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alternative cyan Data screens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siest input format for your decision data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or choice appears at the top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(by factor) view allows you to enter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st of choices.  The DATA (by choice) view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ll factor data for each choic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asily toggle between these alternative vie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10: COMPLETE from the data screens to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inal ^"EVALUATION SCREEN.",hlp\5500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